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d. _____Estado de    __ a los ____de _____ del 2022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U.V. MÁRQUEZ Y MONCADA, S.A. DE C.V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  <w:t>PRESEN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"/>
        </w:rPr>
      </w:pPr>
      <w:r>
        <w:rPr>
          <w:rFonts w:cs="Trebuchet MS" w:ascii="Trebuchet MS" w:hAnsi="Trebuchet MS"/>
          <w:b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Con fundamento en el acuerdo publicado en el Diario Oficial de la Federación de fecha 09 de mayo del año 2022 y sus modificaciones posteriores publicadas en el mismo órgano informativo, respecto a la regla 2.4.8, fracción III y Anexo 2.4.1 numeral 3, declaro bajo protesta de decir verdad lo siguiente: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a) Cuento con una antigüedad mayor a dos años de estar inscrito en el padrón de importadores, que no me ha sido suspendido el padrón general o sectorial durante este periodo 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>b) Haber realizado importaciones durante los últimos doce meses con un importe mayor a $100,000.00 cien mil dólares americanos, o su equivalencia en moneda nacion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C) Que etiquetaré los productos dentro en un plazo no mayor a 30 días naturales, comprometiéndome a notificar a la Unidad de Inspección cuando la mercancía se encuentre acondicionada para su inspecci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Sin otro particula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Atentamente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MX"/>
        </w:rPr>
        <w:t>Representante Legal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48:00Z</dcterms:created>
  <dc:creator>UVMARQUEZ</dc:creator>
  <dc:description/>
  <cp:keywords/>
  <dc:language>en-US</dc:language>
  <cp:lastModifiedBy>UVMARQUEZ</cp:lastModifiedBy>
  <cp:lastPrinted>2008-02-28T13:11:00Z</cp:lastPrinted>
  <dcterms:modified xsi:type="dcterms:W3CDTF">2022-07-14T15:06:00Z</dcterms:modified>
  <cp:revision>7</cp:revision>
  <dc:subject/>
  <dc:title>México  D</dc:title>
</cp:coreProperties>
</file>